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drawing>
          <wp:inline distT="0" distB="0" distL="0" distR="0">
            <wp:extent cx="625665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ечерняя (сменная) общеобразовательная школа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1"/>
        <w:gridCol w:w="4649"/>
      </w:tblGrid>
      <w:tr>
        <w:trPr>
          <w:trHeight w:val="1230" w:hRule="atLeast"/>
        </w:trPr>
        <w:tc>
          <w:tcPr>
            <w:tcW w:w="6241" w:type="dxa"/>
            <w:tcBorders/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</w:t>
            </w:r>
          </w:p>
        </w:tc>
        <w:tc>
          <w:tcPr>
            <w:tcW w:w="4649" w:type="dxa"/>
            <w:tcBorders/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ректор _____ О.В.Родионова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каз № ____</w:t>
            </w:r>
          </w:p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 «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____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» 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_________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2024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г.</w:t>
            </w:r>
          </w:p>
        </w:tc>
      </w:tr>
      <w:tr>
        <w:trPr/>
        <w:tc>
          <w:tcPr>
            <w:tcW w:w="62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АБОЧАЯ ПРОГРАММА КУРСА ВНЕУРОЧНОЙ ДЕЯТЕЛЬНОСТИ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«В свете рампы» (Школьный театр)</w:t>
        <w:br/>
        <w:t>7-9 класс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8 класс)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right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Составитель 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итель русского языка и литературы: Шестакова Н.В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024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 рабочей программе курса внеурочной деятельности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«Рампа» (Школьный театр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(общекультурное направление)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бочая программа курса внеурочной деятельности «В свете рампы» (Школьный театр) составлена в соответствии с Федеральным компонентом государственного стандарта основного общего образования, учебным планом МОУ  Вечерней (сменной) ош на 2024-2025 учебный год, на основе примерной программы курса внеурочной деятельности «Школьный театр» для 7-9 классов, разработанной Министерством культуры РФ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снование необходимости разработки и внедрения программы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 образовательный процесс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ременное общество требует от человека основных базовых навыков в любой профессиональной деятельности – эмоциональная грамотность, управление вниманием, способность работать в условиях кросскультурности, творчество и креативность, способность к (само)обучению и др. При правильно выстроенной работе основную часть из востребованных в будущем навыков можно развить, занимаясь театральной деятельностью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атральное искусство предоставляет все возможности для развития разносторонней личности нового времени, умеющей нестандартно мыслить, быть уверенной в себе, отстаивать свою точку зрения, отвечать за свои поступки, способную слушать и слышать мнение другого человека, видеть мир в его разнообразии, различать оттенки эмоций и говорить о своих чувствах. Театр с его широчайшим спектром художественно - выразительных и воспитательных возможностей – это ещё и искусство общения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ростков в этом возрасте отличает пик эмоциональной неуравновешенности (происходит легкость возбуждения и невозможность справиться со своим состоянием, отсутствие контроля). Это приводит к ухудшению дисциплины. Настроение подвержено серьезным перепадам (от веселья к депрессии); снижается самооценка; происходит борьба за самостоятельность; переутомление и, как следствие, снижение внимания; нежелание учиться; обиды и упрямство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ое направление интересов – это общение со сверстниками и осмысление, каким его видят ровесники. Скрытым желанием подростка является общение со взрослым «на равных». По мнению подростка, через общение «на равных» повышается его роль в коллективе и самооценка. Понимать другого, понимать себя и быть понятым – такова логика человеческого взаимопонимания. В процессе занятий театральной деятельностью происходит объединение участников в сплоченный коллектив, а общение и взаимопонимание обогащают всех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процессе обучения необходимо находить компромиссные решения. Если есть ощущение внутреннего протеста у учащегося, надо предоставлять ученику право выбора, не критиковать, иногда можно смягчать требования. Нельзя позволять занижать оценочное суждение, игнорировать или легкомысленно относиться к успехам учеников, обобщать в негативном смысле и переносить настроение на личность подростка в присутствии коллектива. Педагогу необходимо очень тонко работать с учащимися этой возрастной категории, выстраивая общение с ними как со взрослыми людьми, проводить индивидуальные беседы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нятия по театральной деятельности целесообразно строить по принципу междисциплинарной связи. Отбор и распределение упражнений выстраивать по принципу «от простого к сложному». Каждое конкретное занятие является звеном общей системы обучения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держание курса внеурочной деятельности по актёрскому мастерству и сценической речи строится на основе методики воспитания и обучения Вахтанговской школы. Главная особенность школы – последовательность освоения элементов техники актёра: «От простого к сложному! Без спешки и больших скачков! Каждый следующий элемент вбирает в себя все предыдущие»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рядок прохождения элементов актерской техники согласно методике Вахтанговской школы следующий: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Внимание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Память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Воображение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Фантазия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Мышечная свобода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Перемена отношения (к предмету, месту действия, к партнеру)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Физическое самочувствие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. Предлагаемые обстоятельства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9. Оценка факта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0. Сценическое общение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неурочной работе по театральной деятельности с подростками необходимо уделять особое внимание адаптации упражнений под конкретную возрастную категорию школьников, контролю над правильным выполнением упражнений, внимательно следить за темпо - ритмом занятия. Все это связано с пониманием целесообразности каждого отдельно взятого упражнения и перспективы всего учебного процесса. Больше внимания нужно уделять дисциплине, выполнению правил внутреннего распорядка театральной студии, также важно контролировать посещаемость обучающихся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ажно, чтобы ребята чувствовали доверие со стороны преподавателя. Знания, опыт, собственная дисциплинированность и организованность помогут педагогу заслужить уважение подростков, добиться дисциплины на занятиях и заинтересованности в образовательном процессе. Подросткам нравится выполнять задания, в которых нужно поразмыслить, поспорить с педагогом, придумать интересные и необычные пути решения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ольшая часть занятий проходит в кабинете «Точка роста»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рамма направлена на развитие творческих способностей детей, расширение их кругозора и получение базового объема компетенций в области театрального искусства. Программа актуальна, так как обеспечивает удовлетворение индивидуальных потребностей школьников в художественно - эстетическом развитии и направлена на формирование и развитие творческих способностей обучающихся, выявление, развитие и поддержку талантливых детей. Театр – это игра! Игра актеров, игра образов, игра режиссерской мысли… С раннего возраста игра определяет развитие ребенка, а потому театр начинается с детства. Кто в детстве не представлял себя на сцене: робко один на один с зеркалом или на сцене детского театрального коллектива…Театральный коллектив в школе – это, в первую очередь, коллектив единомышленников, поэтому так важно сформировать из детской театральной группы настоящую, дружную команду. Театральная деятельность тесно связана с понятием общение. Общение – важнейшая часть человеческой жизни, столь же необходимая как воздух и вода. В ходе общения люди обмениваются результатами своей деятельности, информацией, чувствами. И счастлив тот человек, кому дан этот дар – умение общаться. Понимать другого, понимать себя и быть понятым – такова логика человеческого взаимопонимания. В процессе занятий театральной деятельностью происходит объединение участников в сплоченный коллектив, а общение и взаимопонимание всех обогащают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ние театром формирует эстетический вкус, мировоззрение, нравственные качества детей; развивает самостоятельное и независимое мышление, речевую культуру, коммуникативные способности, интуицию, воображение и фантазию; пробуждает потребность в самопознании и самореализации, в раскрытии и расширении своих созидательных возможностей; умению работать в коллективе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атральное искусство, пожалуй, самое универсальное средство эстетического и нравственного воспитания, формирующего внутренний мир обучающихся. Потери в эстетическом воспитании обедняют внутренний мир человека, и, не зная подлинных ценностей, он легко принимает ценности лживые, мнимые. Театр помогает задуматься и иначе взглянуть на окружающий мир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 школьников, включенных в процесс театральной деятельности, постепенно формируется представление об идеале личности, который служит ориентиром в развитии их самосознания и самооценки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атральный коллектив и творческая деятельность позволяют раскрыть способности человека, помочь ему найти свое место в жизни. Кто-то станет актером, кто-то драматургом, другой увлечется танцами или музыкой, а кто-то будет строить театры или корабли, а самое главное, что наши дети станут хорошими людьми. И пусть после ухода из театрального коллектива подросток пойдет своей дорогой, важно о, что театр оставил в его душе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ель программы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общение детей среднего школьного возраста к искусству театра, развитие творческих способностей и формирование социально активной личности средствами театрального искусства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Задачи программы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Обучающие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знакомить с историей театр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знакомить с основами сценического искусств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учить анализировать текст и образы героев художественных произведени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учить выразительной речи, ритмопластике и действию на сцен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формировать навыки театрально - исполнительской деятельност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владеть основными навыками речевого искусства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Развивающи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вивать творчески задатки каждого ребенк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будить интерес к чтению и посещению театр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будить интерес к изучению мирового искусств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вивать эстетическое восприятие и творческое воображение, художественный вкус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вивать индивидуальные актерские способности детей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образное мышление, эмоциональную память, воображение, сосредоточенность, наблюдательность, выдержку, слуховое и визуальное внимание, умение ориентироваться в пространстве, взаимодействие с партнером на сцене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ировать правильную, грамотную и выразительную речь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вивать навыки общения, коммуникативную культуру, умение вести диалог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вивать навыки самоорганизац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ировать потребность в саморазвитии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Воспитательные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ывать интерес к театральному искусству и зрительскую культуру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вивать культуру осмысленного чтения литературных и драматургических произведений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ывать волевые качества, дух командности (чувство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ллективизма, взаимопонимания, взаимовыручки и поддержки в группе), а также трудолюбие, ответственность, внимательное и уважительное отношения к делу и человеку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ывать социально адекватную личность, способную к активному творческому сотрудничеству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чь обучающимся обрести нравственные ориентиры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ировать навыки поведения и совместной деятельности в творческом коллективе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Формируемые компетенции: </w:t>
      </w:r>
      <w:r>
        <w:rPr>
          <w:rFonts w:eastAsia="Times New Roman" w:cs="Arial" w:ascii="Arial" w:hAnsi="Arial"/>
          <w:color w:val="000000"/>
          <w:lang w:eastAsia="ru-RU"/>
        </w:rPr>
        <w:t>ценностно - смысловые, общекультурные, учебно - познавательные, коммуникативные, социально - трудовые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нная программа рассчитана на учащихся 7- 9 классов (13-15 лет)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бщая трудоемкость курса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ок реализации - 3 года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рс рассчитан на 102 часа: 7 класс – 34 часа (1 час /неделю)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 класс – 34 часа (1 час /неделю)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9 класс – 34 часа (1 час /неделю)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нятия проводятся 1 раз в неделю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Формы контроля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ализация программы предусматривает текущий контроль и итоговую аттестацию обучающихся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кущий контроль проводится на занятиях в форме педагогического наблюдения за выполнением специальных упражнений, театральных игр, творческих заданий, тестирования, конкурсов, викторин по пройденному материалу. Проводится решение проблемных ситуаций по темам, показ этюдных зарисовок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тоговая аттестация обучающихся проводится в конце учебного года по окончании освоения программы в форме творческого отчета: показа инсценировок, эпизодов или сцен из спектакля, театральных миниатюр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Результаты освоения курса внеурочной деятельности …………………..8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 указанием форм организации и видов деятельности………………….10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Тематическое планирование ……………………………………………….17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Приложение………………………………………………………………….23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различать произведения по жанру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читать наизусть, правильно расставлять логические ударения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своить базовые основы актёрского мастерства, пластики и сценической речи через упражнения и тренинги, навыки сценического воплощения через процесс создания художественного образа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своить основы дыхательной гимнастик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своить навыки сценической речи, сценического движения, пластик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своить музыкально - ритмические навык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использовать упражнения для проведения артикуляционной гимнастик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использовать упражнения для снятия мышечных зажимов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риентироваться в сценическом пространстве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ыполнять действия на сцене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заимодействовать на сценической площадке с партнёром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оизвольно удерживать внимание на заданном объекте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работать с воображаемым предметом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ладеть приемами раскрепощения и органического существования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оздавать и «оживлять» образы предметов и живых существ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иобретение навыков сотрудничества, содержательного и бесконфликтного участия в совместной творческой работе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иобретение опыта общественно-полезной социально - значимой деятельност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ценка собственных возможностей решения учебной задачи и правильность ее выполнения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наличие мотивации к творческому труду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развитие навыков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формирование установки на безопасный, здоровый образ жизн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тремление к проявлению эмпатии, готовности вести диалог с другими людьми и достигать в нем взаимопонимания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иобретать навыки самоконтроля и самооценк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онимать и принимать учебную задачу, сформулированную преподавателем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ланировать свои действия на отдельных этапах работы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существлять контроль, коррекцию и оценку результатов своей деятельност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бъективно анализировать свою работу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Познавательные УУД позволяют: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своить сведения об истории театра, особенности театра как вида искусства, виды театров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развить интерес к театральному искусству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своить правила поведения в театре, на сцене и в зрительном зале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ознакомиться с театральными профессиями и особенностями работы театральных цехов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своить правила проведения рефлекси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троить логическое рассуждение и делать вывод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ыражать разнообразные эмоциональные состояния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риентироваться в содержании текста, понимать целостный смысл текста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Коммуникативные УУД позволяют: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рганизовывать учебное взаимодействие и совместную деятельность с педагогом и сверстниками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формулировать, аргументировать и отстаивать свою точку зрения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тбирать и использовать речевые средства в процессе коммуникации с другими людьми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диалог в паре, в малой группе и т. д.);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облюдать нормы публичной речи, регламент в монологе и дискуссии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"/>
        <w:gridCol w:w="1867"/>
        <w:gridCol w:w="1878"/>
        <w:gridCol w:w="1499"/>
        <w:gridCol w:w="3874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ормы организ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иды деятельности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ЭОРы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водное заняти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Организационные вопросы. График занятий и репетиций. Знакомство с Уставом коллектива. Инструктаж по технике безопасности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гра «Что я знаю о театре» (по типу «Снежный ком»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вательная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гровая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дожественно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рчество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вательна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ь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ь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сугово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ние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)Методическое пособие – практикум «Ритмика и сценические движения» http://www.htvs.ru/institute/tsentr-nauki-i-metodologii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)Методическое пособие – практикум «Культура и техника речи» http://www.htvs.ru/institute/tsentr-nauki-i-metodologii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)Методическое пособие – практикум «Основы актёрского мастерства» 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http://www.htvs.ru/institute/tsentr-nauki-i-metodologii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)Сайт «Драматешка» «Театральные шумы» http://dramateshka.ru/index.php/noiseslibrary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)Сайт «Драматешка» «Музыка» 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http://dramateshka.ru/index.php/music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) Устройство сцены в театр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http://istoriya-teatra.ru/theatre/item/f00/s09/e0009921/index.shtml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сновы театральной культуры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РИЯ ТЕАТРА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Древнегреческий театр. Древнеримский театр. Средневековый европейский театр (миракль, мистерия, моралите). Театр эпохи Возрождения (комедия дель арте). «Глобус» Шекспира. Русский Театр. Известные русские актеры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Игра «Лента времени». Просмотр видеозаписей, презентаций, учебных фильмов. Работа проводится в диалоге и интерактивно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ТЕАТРАЛЬНОГО ИСКУССТВА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Драматический театр. Музыкальный театр: Опера, Балет, Мюзикл. Особенности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кукол. Самые знаменитые театры мира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Просмотр видеозаписей лучших театральных постановок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АЛЬНОЕ ЗАКУЛИСЬ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Сценография. Театральные декорации и бутафория. Грим. Костюмы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Проектные работы. Творческая мастерская: «Грим сказочных персонажей»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И ЗРИТЕЛЬ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Театральный этикет. Культура восприятия и анализ спектакля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Поход в театр. Обсуждение и анализ спектакл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гра «Лента времени». Просмотр видеозаписей, презентаций, учебных фильмов. Работа проводится в диалоге и интерактивно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смотр видеозаписей лучших театральных постановок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ные работы. Творческая мастерская: «Грим сказочных персонажей»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ход в театр. Обсуждение и анализ спектакля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вательная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гровая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дожественно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рчество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ценическая речь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ЫХАНИ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ть со всеми предыдущими блоками, но подключать больше ритмических составляющих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«дыхательно-ритмического оркестра»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ТИКУЛЯЦ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еобходимо требовать четкого и внятного выполнения всех данных артикуляционных упражнений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ожно попробовать упражнение «Оркестр», когда один участник дирижирует всеми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ртикуляционные парные этюды под музыку, в которых не нужно ограничивать фантазию учащихся, но при этом максимально контролировать внятность упражнений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КЦ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вукосочетания усложняются и плавно переходят в сложно выговариваемые слова и фразы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ивная работа с мячом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Индивидуальное дикционное проявление в различных темпо-ритмических рисунках (например, один участник показывает сложное звукосочетание по всей линейке гласных звуков, а остальные дети его хором повторяют)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ивное использование словесного действия.</w:t>
            </w:r>
          </w:p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тоговорки можно складывать в многоговорки (рассказ из специально подобранных слов) объединённую общей темой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■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одить дикционное состязание между мальчиками и девочками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ФОЭП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ойства голоса. Речевые тренинги. Постановка дыхания. Артикуляционная гимнастика. Речевая гимнастика. Дикция. Интонация. Полетность. Диапазон голоса. Выразительность речи. Работа над интонационной выразительностью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НАД ЛИТЕРАТУРНО-ХУДОЖЕСТВЕННЫМ ПРОИЗВЕДЕНИЕМ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обенности работы над стихотворным и прозаическим текстом. Выбор произведения: басня, стихотворение, отрывок из прозаического художественного произведения. Тема. Сверхзадача. Логико-интонационная структура текста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нальным материалом может стать поэтическая композиция на актуальные темы или конкурс чтецов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тюды, упражн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вательна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ь, игровая деятельность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итмопластика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СТИЧЕСКИЙ ТРЕНИНГ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Работа над освобождением мышц от зажимов. Развитие пластической выразительности. Разминка, настройка, релаксация, расслабление/ напряжение. Упражнения на внимание, воображение, ритм, пластику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СТИЧЕСКИЙ ОБРАЗ ПЕРСОНАЖА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Музыка и движение. Приемы пластической выразительности. Походка, жесты, пластика тела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тюдные пластические зарисовк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тюдные пластические зарисов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вательна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ь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блемно-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ностно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ние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ктерское мастерство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ВНИМАНИЯ, ВООБРАЖЕНИЯ, ПАМЯТИ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етическая часть. Знакомство с правилами выполнения упражнений. Знакомство с правилами игры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Актерский тренинг. Упражнения на раскрепощение и развитие актерских навыков. Коллективные коммуникативные игры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ГРЫ НА РАЗВИТИЕ ЧУВСТВА ПРОСТРАНСТВА И ПАРТНЕРСКОГО ВЗАИМОДЕЙСТВ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етическая часть. Знакомство с правилами выполнения упражнений. Знакомство с правилами и принципами партнерского взаимодействия. Техника безопасности в игровом взаимодействии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. Игры: «Суета», «Магнит», «Марионетка», «Снежки». «Перестроения» и др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ЦЕНИЧЕСКОЕ ДЕЙСТВИ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Элементы сценического действия. Бессловесные элементы действия. «Вес». «Оценка». «Пристройка». Словесные действия. Способы словесного действия. Логика действий и предлагаемые обстоятельства. Связь словесных элементов действия с бессловесными действиями. Составные образа роли. Драматургический материал как канва для выбора логики поведения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альные термины: «действие», «предлагаемые обстоятельства», «простые словесны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йствия»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Практическое освоение словесного и бессловесного действия. Упражнения и этюды. Работа над индивидуальностью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вым мероприятием может быть концерт из номеров (сценок, этюдов); чтецкий спектакль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ерский тренинг. Упражнения на раскрепощение и развитие актерских навыков. Коллективные коммуникативные игры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вательна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ь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блемно-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ностно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ние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накомство с драматургией (работа над пьесой и спектаклем)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ПЬЕСЫ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Выбор пьесы. Работа за столом. Чтение. Обсуждение пьесы. Анализ пьесы. Определение темы пьесы. Анализ сюжетной линии. Главные события, событийный ряд. Основной конфликт. «Роман жизни героя»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 ПЬЕСЫ ПО СОБЫТИЯМ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Анализ пьесы по событиям. Выделение в событии линии действий. Определение мотивов поведения, целей героев. Выстраивание логической цепочки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НАД ОТДЕЛЬНЫМИ ЭПИЗОДАМИ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Творческие пробы. Показ и обсуждение. Распределение ролей. Работа над созданием образа, выразительностью и характером персонажа. Репетиции отдельных сцен, картин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РАЗИТЕЛЬНОСТЬ РЕЧИ, МИМИКИ, ЖЕСТОВ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Работа над характером персонажей. Поиск выразительных средств и приемов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РЕПЛЕНИЕ МИЗАНСЦЕН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Репетиции. Закрепление мизансцен отдельных эпизодов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РЕКВИЗИТА, ДЕКОРАЦИЙ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Изготовление костюмов, реквизита, декораций. Выбор музыкального оформления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ОННЫЕ И ГЕНЕРАЛЬНЫЕ РЕПЕТИЦИИ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Репетиции как творческий процесс и коллективная работа на результат с исполь- зованием всех знаний, навыков, технических средств и таланта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КАЗ СПЕКТАКЛ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Премьера. Анализ показа спектакля (рефлексия). Творческая встреча со зрителем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рческие пробы. Показ и обсуждение. Распределение ролей. Работа над созданием образа, выразительностью и характером персонажа. Репетиции отдельных сцен, картин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репление мизансцен отдельных эпизодов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костюмов, реквизита, декораций. Выбор музыкального оформлен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 показа спектакля (рефлексия). Творческая встреча со зрител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вательна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ь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блемно-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ностно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ние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Конкурс «Театральный калейдоскоп». Творческие задания по темам обучения. Основы театральной культуры – тест по истории театра и театральной терминологии. Чтецкий отрывок наизусть. Этюд на взаимодействие. Отрывки из спектакля. Награждение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курс «Театральный калейдоскоп». Творческие задания по темам обучения. Тест по истории театра и театральной терминологииЧтецкий отрывок наизусть. Этюд на взаимодействие. Отрывки из спектакля. Награждение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вательна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ь,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блемно-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ностно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ние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6"/>
        <w:numPr>
          <w:ilvl w:val="3"/>
          <w:numId w:val="1"/>
        </w:numPr>
        <w:shd w:fill="FFFFFF" w:val="clear"/>
        <w:spacing w:lineRule="auto" w:line="240" w:before="0" w:after="158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5102"/>
        <w:gridCol w:w="1230"/>
        <w:gridCol w:w="1231"/>
        <w:gridCol w:w="1470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ор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ак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водное занятие.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Организационные вопросы. График занятий и репетиций. Знакомство с Уставом коллектива. Инструктаж по технике безопас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сновы театральной культуры - 6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РИЯ ТЕАТРА. Древнеримский театр. Средневековый европейский театр (миракль, мистерия, моралите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ТЕАТРАЛЬНОГО ИСКУССТВА. Драматический театр. Музыкальный театр: Опера, Балет, Мюзик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смотр видеозаписей лучших театральных постаново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АЛЬНОЕ ЗАКУЛИСЬЕ. Сценография. Театральные декорации и бутафор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И ЗРИТЕЛЬ. Театральный этике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смотр спектакля . Обсуждение и анализ спектакл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sz w:val="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ценическая речь – 5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ЫХАНИ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«дыхательно-ритмического оркестра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ТИКУЛЯЦ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тикуляционные упражн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тоговорки. Дикционное состязя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ФОЭПИЯ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ойства голоса. Речевые тренинги. Постановка дыхания. Артикуляционная гимнастик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НАД ЛИТЕРАТУРНО-ХУДОЖЕСТВЕННЫМ ПРОИЗВЕДЕНИЕМ. Особенности работы над стихотворным и прозаическим текстом. Выбор произведения: басня, стихотворение, отрывок из прозаического художественного произвед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итмопластика – 2 часа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СТИЧЕСКИЙ ТРЕНИНГ. Работа над освобождением мышц от зажим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СТИЧЕСКИЙ ОБРАЗ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СОНАЖА. Музыка и движение. Приемы пластической выразитель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ктерское мастерство – 5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ВНИМАНИЯ, ВООБРАЖЕНИЯ, ПАМЯТИ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комство с правилами выполнения упражнений. Знакомство с правилами иг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ГРЫ НА РАЗВИТИЕ ЧУВСТВА ПРОСТРАНСТВА И ПАРТНЕРСКОГО ВЗАИМОДЕЙСТВИЯ. Знакомство с правилами выполнения упражн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ерский тренин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ЦЕНИЧЕСКОЕ ДЕЙСТВИЕ. Элементы сценического действия. Бессловесные элементы действия. «Вес». «Оценка». «Пристройка». Словесные действия. Способы словесного действ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церт из номеров (сценок, этюдов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накомство с драматургией (работа над пьесой и спектаклем) – 14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ПЬЕСЫ. Выбор пьесы. Работа за столом. Чтение. Обсуждение пьес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 ПЬЕСЫ ПО СОБЫТИЯМ. Выделение в событии линии действ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НАД ОТДЕЛЬНЫМИ ЭПИЗОДАМИ. Творческие пробы. Показ и обсуждение. Распределение ро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и отдельных сцен, карти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РАЗИТЕЛЬНОСТЬ РЕЧИ, МИМИКИ, ЖЕСТОВ. Работа над характером персонажей. Поиск выразительных средств и прием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РЕПЛЕНИЕ МИЗАНСЦЕН. Закрепление мизансцен отдельных эпизод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РЕКВИЗИТА, ДЕКОРАЦИЙ. Изготовление костюмов, реквизита, декорац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музыкального оформ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ОННЫЕ И ГЕНЕРАЛЬНЫЕ РЕПЕТИЦИИ. Репетиции как творческий процесс и коллективная работа на результат с использованием всех знаний, навыков, технических средств и талан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КАЗ СПЕКТАКЛ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мьера. Творческая встреча со зрителем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 показа спектакля (рефлексия). Тест по изученным тема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вое занятие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"Театральный калейдоскоп". Награжд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u w:val="single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5057"/>
        <w:gridCol w:w="1230"/>
        <w:gridCol w:w="1231"/>
        <w:gridCol w:w="1470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ор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ак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водное занятие.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Организационные вопросы. График занятий и репетиций. Инструктаж по технике безопас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сновы театральной культуры - 6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РИЯ ТЕАТРА. Театр эпохи Возрождения (комедия дель арте). «Глобус» Шекспира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– ноутбук, принтер, проектор, экран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ТЕАТРАЛЬНОГО ИСКУССТВА. Особенности театра кукол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осмотр видеозаписей лучших театральных постановок 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оектор, экран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АЛЬНОЕ ЗАКУЛИСЬЕ. Грим. Грим сказочных персонажей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И ЗРИТЕЛЬ. Культура восприятия и анализ спектакл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смотр спектакля. Обсуждение и анализ спектакля</w:t>
            </w:r>
          </w:p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sz w:val="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ценическая речь – 5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ЫХАНИ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здание «дыхательно-ритмического оркестра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ТИКУЛЯЦ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тикуляционные парные этюды под музык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дивидуальное дикционное проявление в различных темпо-ритмических рисунках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ФОЭПИЯ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чевая гимнастика. Свойства голоса. Дикция. Интонация. Полетность. Артикуляционная гимнастик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НАД ЛИТЕРАТУРНО-ХУДОЖЕСТВЕННЫМ ПРОИЗВЕДЕНИЕМ. Тема. Сверхзадача. Логико-интонационная структура текста. Конкурс чтецов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итмопластика – 2 часа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СТИЧЕСКИЙ ТРЕНИНГ. Развитие пластической выразительности. Разминка, настройка, релаксация, расслабление/ напряж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СТИЧЕСКИЙ ОБРАЗ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СОНАЖА. Походка, жесты, пластика тела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ктерское мастерство – 5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ВНИМАНИЯ, ВООБРАЖЕНИЯ, ПАМЯТИ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ерский тренинг. Упражнения на раскрепощение и развитие актерских навык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ГРЫ НА РАЗВИТИЕ ЧУВСТВА ПРОСТРАНСТВА И ПАРТНЕРСКОГО ВЗАИМОДЕЙСТВИЯ. Знакомство с правилами и принципами партнерского взаимодействия. Техника безопасности в игровом взаимодействии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ерский тренин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ЦЕНИЧЕСКОЕ ДЕЙСТВИЕ. Словесные действия. Способы словесного действия. Логика действий и предлагаемые обстоятельства. Связь словесных элементов действия с бессловесными действиями. Составные образа рол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церт из номеров (сценок, этюдов)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накомство с драматургией (работа над пьесой и спектаклем) – 14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ПЬЕСЫ. Выбор пьесы. Анализ пьесы. Определение темы пьесы. Анализ сюжетной линии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 ПЬЕСЫ ПО СОБЫТИЯМ. Выделение в событии линии действий. Определение мотивов поведения, целей герое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НАД ОТДЕЛЬНЫМИ ЭПИЗОДАМИ. Распределение ролей. Работа над созданием образа, выразительностью и характером персонаж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и отдельных сцен, карти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РАЗИТЕЛЬНОСТЬ РЕЧИ, МИМИКИ, ЖЕСТОВ. Работа над характером персонажей. Поиск выразительных средств и приемов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РЕПЛЕНИЕ МИЗАНСЦЕН. Закрепление мизансцен отдельных эпизод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я Т.р.  – ноутбук, принтер, проектор, экран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РЕКВИЗИТА, ДЕКОРАЦИЙ. Изготовление костюмов, реквизита, декораций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музыкального оформления 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ОННЫЕ И ГЕНЕРАЛЬНЫЕ РЕПЕТИЦИИ. Репетиции как творческий процесс и коллективная работа на результат с использованием всех знаний, навыков, технических средств и таланта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КАЗ СПЕКТАКЛ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мьера. Творческая встреча со зрителем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 показа спектакля (рефлексия). Тест по изученным тема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вое занятие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"Театральный калейдоскоп". Награждени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.р.  – ноутбук, принтер, проектор, экра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u w:val="single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7"/>
        <w:gridCol w:w="5057"/>
        <w:gridCol w:w="1230"/>
        <w:gridCol w:w="1231"/>
        <w:gridCol w:w="1470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ор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ак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водное занятие.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Теория. Организационные вопросы. График занятий и репетиций. Инструктаж по технике безопаснос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сновы театральной культуры - 6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РИЯ ТЕАТРА. Русский Театр. Известные русские актеры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Игра «Лента времени». Просмотр видеозаписей, презентаций, учебных фильмо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ТЕАТРАЛЬНОГО ИСКУССТВА. Самые знаменитые театры ми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смотр видеозаписей лучших театральных постаново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АЛЬНОЕ ЗАКУЛИСЬЕ. Костюмы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ка. Проектные работы "Костюм любимого героя"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 И ЗРИТЕЛЬ. Просмотр спектакля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уждение и анализ спектакл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sz w:val="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ценическая речь – 5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ЫХАНИ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ыхательные упражн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ТИКУЛЯЦИ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ивное использование словесного действия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одить дикционное состязание между мальчиками и девочками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кционное состязание между мальчиками и девочками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ФОЭПИЯ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апазон голоса. Выразительность речи. Работа над интонационной выразительность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НАД ЛИТЕРАТУРНО-ХУДОЖЕСТВЕННЫМ ПРОИЗВЕДЕНИЕМ. Интонационный разбор текста. Конкурс чтец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итмопластика – 2 часа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СТИЧЕСКИЙ ТРЕНИНГ. Упражнения на внимание, воображение, ритм, пластик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СТИЧЕСКИЙ ОБРАЗ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СОНАЖА. Этюдные пластические зарисов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ктерское мастерство – 5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ВНИМАНИЯ, ВООБРАЖЕНИЯ, ПАМЯТИ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ерский тренинг. Упражнения на раскрепощение и развитие актерских навык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ГРЫ НА РАЗВИТИЕ ЧУВСТВА ПРОСТРАНСТВА И ПАРТНЕРСКОГО ВЗАИМОДЕЙСТВИЯ. Коллективные коммуникативные игры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ерский тренин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ЦЕНИЧЕСКОЕ ДЕЙСТВИЕ. Драматургический материал как канва для выбора логики поведения.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атральные термины: «действие», «предлагаемые обстоятельства», «простые словесные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йствия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церт из номеров (сценок, этюдов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накомство с драматургией (работа над пьесой и спектаклем) – 14 часо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ПЬЕСЫ. Выстраивание логической цепочки событий пьес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 ПЬЕСЫ ПО СОБЫТИЯМ. Выделение в событии линии действий. Определение мотивов поведения, целей герое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ТА НАД ОТДЕЛЬНЫМИ ЭПИЗОДАМИ. Распределение ролей. Работа над созданием образа, выразительностью и характером персонажа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и отдельных сцен, карти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РАЗИТЕЛЬНОСТЬ РЕЧИ, МИМИКИ, ЖЕСТОВ. Работа над характером персонажей. Поиск выразительных средств и прием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РЕПЛЕНИЕ МИЗАНСЦЕН. Закрепление мизансцен отдельных эпизод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РЕКВИЗИТА, ДЕКОРАЦИЙ. Изготовление костюмов, реквизита, декорац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музыкального оформ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ОННЫЕ И ГЕНЕРАЛЬНЫЕ РЕПЕТИЦИИ. Репетиции как творческий процесс и коллективная работа на результат с использованием всех знаний, навыков, технических средств и талан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петиц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КАЗ СПЕКТАКЛЯ</w:t>
            </w:r>
          </w:p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мьера. Творческая встреча со зрителем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 показа спектакля (рефлексия). Тест по изученным тема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вое занятие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"Театральный калейдоскоп". Награжд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8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9:00Z</dcterms:created>
  <dc:creator>Владелец</dc:creator>
  <dc:description/>
  <cp:keywords/>
  <dc:language>en-US</dc:language>
  <cp:lastModifiedBy>Любовь Ивановна</cp:lastModifiedBy>
  <dcterms:modified xsi:type="dcterms:W3CDTF">2024-09-12T12:44:00Z</dcterms:modified>
  <cp:revision>3</cp:revision>
  <dc:subject/>
  <dc:title/>
</cp:coreProperties>
</file>