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4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«Синтаксический и пунктуационный разбор сложного предложения с различными видами связи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/>
            </w:pPr>
            <w:r>
              <w:rPr>
                <w:color w:val="000000"/>
              </w:rPr>
              <w:t>1)запишите число, тему урока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запишите Порядок разбора, образец его выполнения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3)выполните разбор указанных предложений.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Ознакомьтесь с порядком синтаксического и пунктуационного разбора сложного предложения с различными видами связи. Запишите его в тетрадь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рядок синтаксического разбора сложного предложения с разными видами связ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цели высказывания (повествовательное, побудительное, вопросительное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 эмоциональной окраске (восклицательное, невосклицательное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 наличию грамматических основ (простое или сложное. Количество простых предложени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казать, что это предложение с разными видами связи: союзной (сочинительной, подчинительной), бессоюз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Назвать, из скольких частей состоит предложение, указать, как связаны между собой ч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Объяснить расстановку знаков препин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После этого каждая часть разбирается отдельно как простое или сложное пред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ец разбора. Запишите его в тетрадь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ind w:firstLine="72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Грушницкий споткнулся, ветка, за которую он уцепился, изломилась, и он скатился бы вниз на спине, если б его секунданты не поддержали (М. Лермонтов). 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едложение сложное,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color w:val="000000"/>
        </w:rPr>
        <w:t>состоит из трёх частей: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 -я часть — </w:t>
      </w:r>
      <w:r>
        <w:rPr>
          <w:rStyle w:val="C1"/>
          <w:i/>
          <w:iCs/>
          <w:color w:val="000000"/>
        </w:rPr>
        <w:t>Грушницкий споткнулся</w:t>
      </w:r>
      <w:r>
        <w:rPr>
          <w:rStyle w:val="C1"/>
          <w:color w:val="000000"/>
        </w:rPr>
        <w:t>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-я часть — </w:t>
      </w:r>
      <w:r>
        <w:rPr>
          <w:rStyle w:val="C1"/>
          <w:i/>
          <w:iCs/>
          <w:color w:val="000000"/>
        </w:rPr>
        <w:t>ветка, за которую он уцепился, изломилась </w:t>
      </w:r>
      <w:r>
        <w:rPr>
          <w:rStyle w:val="C1"/>
          <w:color w:val="000000"/>
        </w:rPr>
        <w:t>— сложноподчинённое предложение с придаточным определительным, которое находится внутри главного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-я часть — </w:t>
      </w:r>
      <w:r>
        <w:rPr>
          <w:rStyle w:val="C1"/>
          <w:i/>
          <w:iCs/>
          <w:color w:val="000000"/>
        </w:rPr>
        <w:t>он скатился бы вниз на спине, если б его секунданты не поддержали </w:t>
      </w:r>
      <w:r>
        <w:rPr>
          <w:rStyle w:val="C1"/>
          <w:color w:val="000000"/>
        </w:rPr>
        <w:t>— сложноподчинённое предложение с придаточным условия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аким образом, первая и вторая части связаны без союза, только с помощью интонации, третья часть присоединяется с помощью сочинительного союза и:</w:t>
      </w:r>
    </w:p>
    <w:p>
      <w:pPr>
        <w:pStyle w:val="C0"/>
        <w:shd w:fill="FFFFFF" w:val="clear"/>
        <w:spacing w:before="0" w:after="0"/>
        <w:ind w:firstLine="720"/>
        <w:jc w:val="both"/>
        <w:rPr/>
      </w:pPr>
      <w:r>
        <w:rPr>
          <w:rStyle w:val="C1"/>
          <w:i/>
          <w:iCs/>
          <w:color w:val="000000"/>
        </w:rPr>
        <w:t> </w:t>
      </w:r>
      <w:r>
        <w:rPr>
          <w:rStyle w:val="C1"/>
          <w:b/>
          <w:i/>
          <w:iCs/>
          <w:color w:val="000000"/>
        </w:rPr>
        <w:t>[ ], [, (за которую ...), ], и [ ], (если).</w:t>
      </w:r>
    </w:p>
    <w:p>
      <w:pPr>
        <w:pStyle w:val="C0"/>
        <w:shd w:fill="FFFFFF" w:val="clear"/>
        <w:spacing w:before="0" w:after="0"/>
        <w:ind w:firstLine="720"/>
        <w:jc w:val="both"/>
        <w:rPr>
          <w:rStyle w:val="C1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C13"/>
          <w:b/>
          <w:bCs/>
          <w:sz w:val="28"/>
          <w:szCs w:val="28"/>
        </w:rPr>
        <w:t xml:space="preserve">3. </w:t>
      </w:r>
      <w:r>
        <w:rPr>
          <w:rStyle w:val="C13"/>
          <w:b/>
          <w:bCs/>
        </w:rPr>
        <w:t>Выполните</w:t>
      </w:r>
      <w:r>
        <w:rPr>
          <w:rStyle w:val="C13"/>
          <w:b/>
          <w:bCs/>
          <w:sz w:val="28"/>
          <w:szCs w:val="28"/>
        </w:rPr>
        <w:t xml:space="preserve"> </w:t>
      </w:r>
      <w:r>
        <w:rPr>
          <w:rStyle w:val="C13"/>
          <w:b/>
          <w:bCs/>
        </w:rPr>
        <w:t>разбор предложений согласно образцу. Не забудьте начертить схемы предложений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1. </w:t>
      </w:r>
      <w:r>
        <w:rPr>
          <w:rStyle w:val="C1"/>
          <w:color w:val="000000"/>
          <w:shd w:fill="FFFFFF" w:val="clear"/>
        </w:rPr>
        <w:t>Уже давно стемнело, но тишины не было: в канаве за забором громко расквакались лягушки. Когда я проснулся, уже давно рассвело: солнце стояло высоко в небе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  <w:shd w:fill="FFFFFF" w:val="clear"/>
        </w:rPr>
        <w:t>2. В саду росли старые яблони, которые уже едва цвели, но всё равно они радовали глаз: мне вспоминалось детство, когда эти яблони утопали в пене мелких бело-розовых цветков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  <w:shd w:fill="FFFFFF" w:val="clear"/>
        </w:rPr>
        <w:t>Мы общались, но симпатии между нами не было, потому что ни он, ни я не могли забыть ту старую ссору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  <w:shd w:fill="FFFFFF" w:val="clear"/>
        </w:rPr>
        <w:t>3. Когда я вернулся домой, ёлку тотчас зажгли, и в комнате началось такое весёлое потрескивание свечей, будто вокруг беспрерывно лопались сухие стручки акации (К. Паустовский).</w:t>
      </w:r>
    </w:p>
    <w:p>
      <w:pPr>
        <w:pStyle w:val="Normal"/>
        <w:spacing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Владелец</dc:creator>
  <dc:description/>
  <cp:keywords/>
  <dc:language>en-US</dc:language>
  <cp:lastModifiedBy>Владелец</cp:lastModifiedBy>
  <dcterms:modified xsi:type="dcterms:W3CDTF">2020-04-27T13:26:00Z</dcterms:modified>
  <cp:revision>9</cp:revision>
  <dc:subject/>
  <dc:title/>
</cp:coreProperties>
</file>