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81"/>
        <w:gridCol w:w="2456"/>
        <w:gridCol w:w="851"/>
        <w:gridCol w:w="792"/>
        <w:gridCol w:w="25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тем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зад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ередачи зада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5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усский язык (Учебник Ладыженская, Тростенцова. 6 класс. Часть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изученного в 5 классе по теме «Глагол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. 100, параграф 88 списать тему и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.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пр. 510 (просто спис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пр. 511 просклонять любые 2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пр. 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 103-списать ра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пр.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писанн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, пятн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5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 w:eastAsia="en-US"/>
                </w:rPr>
                <w:t>hfabrjdyf</w:t>
              </w:r>
              <w:r>
                <w:rPr>
                  <w:rStyle w:val="InternetLink"/>
                  <w:lang w:eastAsia="en-US"/>
                </w:rPr>
                <w:t>1988@</w:t>
              </w:r>
              <w:r>
                <w:rPr>
                  <w:rStyle w:val="InternetLink"/>
                  <w:lang w:val="en-US" w:eastAsia="en-US"/>
                </w:rPr>
                <w:t>yandex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Style15"/>
              <w:spacing w:lineRule="auto" w:line="276" w:before="0" w:after="15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lineRule="auto" w:line="276" w:before="0" w:after="150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color w:val="000000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8074780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1:00Z</dcterms:created>
  <dc:creator>Владелец</dc:creator>
  <dc:description/>
  <cp:keywords/>
  <dc:language>en-US</dc:language>
  <cp:lastModifiedBy>Владелец</cp:lastModifiedBy>
  <dcterms:modified xsi:type="dcterms:W3CDTF">2020-04-15T16:34:00Z</dcterms:modified>
  <cp:revision>3</cp:revision>
  <dc:subject/>
  <dc:title/>
</cp:coreProperties>
</file>