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русскому языку. 9 класс. 07 апреля 2020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лушайте дважды данный текс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us-oge.sdamgia.ru/problem?id=4839</w:t>
        </w:r>
      </w:hyperlink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подробное изложение по данному тек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problem?id=48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6:00Z</dcterms:created>
  <dc:creator>Владелец</dc:creator>
  <dc:description/>
  <cp:keywords/>
  <dc:language>en-US</dc:language>
  <cp:lastModifiedBy>Владелец</cp:lastModifiedBy>
  <dcterms:modified xsi:type="dcterms:W3CDTF">2020-04-06T21:29:00Z</dcterms:modified>
  <cp:revision>2</cp:revision>
  <dc:subject/>
  <dc:title/>
</cp:coreProperties>
</file>