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4.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/>
            </w:pPr>
            <w:r>
              <w:rPr>
                <w:rStyle w:val="Bodytext2Bold"/>
                <w:rFonts w:eastAsia="Arial Unicode MS"/>
                <w:b w:val="false"/>
                <w:bCs/>
                <w:szCs w:val="22"/>
              </w:rPr>
              <w:t>«Повторение по теме «Сложное предложение с различными видами связи»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1)выполните онлайн-тестирование;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2)спишите предложения под цифрами 1,2,3;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3)подчеркните грамматическую основу, расставьте запятые, выделите союзы;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4)выберите правильный ответ</w:t>
            </w:r>
          </w:p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)фото результата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фото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9807478070</w:t>
            </w:r>
          </w:p>
        </w:tc>
      </w:tr>
    </w:tbl>
    <w:p>
      <w:pPr>
        <w:pStyle w:val="C0"/>
        <w:shd w:fill="FFFFFF" w:val="clear"/>
        <w:spacing w:before="0" w:after="0"/>
        <w:ind w:firstLine="720"/>
        <w:jc w:val="both"/>
        <w:rPr>
          <w:rStyle w:val="C13"/>
          <w:b/>
          <w:b/>
          <w:bCs/>
          <w:color w:val="1D1E1F"/>
          <w:sz w:val="28"/>
          <w:szCs w:val="28"/>
        </w:rPr>
      </w:pPr>
      <w:r>
        <w:rPr/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b/>
          <w:bCs/>
          <w:color w:val="1D1E1F"/>
          <w:sz w:val="28"/>
          <w:szCs w:val="28"/>
        </w:rPr>
        <w:t>Интернет-тест</w:t>
      </w:r>
      <w:r>
        <w:rPr>
          <w:rStyle w:val="C1"/>
          <w:color w:val="1D1E1F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hyperlink r:id="rId3">
        <w:bookmarkStart w:id="0" w:name="h.gjdgxs"/>
        <w:bookmarkEnd w:id="0"/>
        <w:r>
          <w:rPr>
            <w:rStyle w:val="InternetLink"/>
            <w:sz w:val="28"/>
            <w:szCs w:val="28"/>
          </w:rPr>
          <w:t>http://russkiy-na-5.ru/articles/455#top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ложения для анализ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м варианте ответа верно указаны все цифры, на месте которых должны стоять запятые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но было найти в природе такое (1) чего я ещё не видел (2) и (3) может быть (4) никто ещё в своей жизни с этим не встречалс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       1,2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       1,3,4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       1, 2, 3, 4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        1,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м варианте ответа верно указаны все цифры, на месте которых должны стоять запятые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бей (1) однако (2) не стал клевать (3) и (4) посмотрев лишь издали на раскрошенное печенье (5) вдруг снялся и улетел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       1,2, 3,4, 5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)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, 2, 4, 5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       3,4, 5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        1,2,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м варианте ответа верно указаны все цифры, на месте которых должны стоять запятые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(1) когда занялась заря (2) стало видно (3) что погода будет хорошая (4) и (5) что сегодня дождя не будет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,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       1,2,3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        .3,4, 5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        1,2,3,4,5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  <w:color w:val="1D1E1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color w:val="1D1E1F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hyperlink" Target="http://www.google.com/url?q=http%3A%2F%2Frusskiy-na-5.ru%2Farticles%2F455%23top&amp;sa=D&amp;sntz=1&amp;usg=AFQjCNEp7xw5EJhDRm9sva_Xp9YKBSUhL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3:00Z</dcterms:created>
  <dc:creator>Владелец</dc:creator>
  <dc:description/>
  <cp:keywords/>
  <dc:language>en-US</dc:language>
  <cp:lastModifiedBy>Владелец</cp:lastModifiedBy>
  <dcterms:modified xsi:type="dcterms:W3CDTF">2020-04-29T19:10:00Z</dcterms:modified>
  <cp:revision>4</cp:revision>
  <dc:subject/>
  <dc:title/>
</cp:coreProperties>
</file>