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30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велительное наклонение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стр.121 тема, правило, таблица;</w:t>
            </w:r>
          </w:p>
          <w:p>
            <w:pPr>
              <w:pStyle w:val="Style15"/>
              <w:spacing w:before="0" w:after="150"/>
              <w:ind w:left="109" w:hanging="109"/>
              <w:rPr/>
            </w:pPr>
            <w:r>
              <w:rPr>
                <w:color w:val="000000"/>
              </w:rPr>
              <w:t>2)стр.123 упр.549, правило;</w:t>
            </w:r>
          </w:p>
          <w:p>
            <w:pPr>
              <w:pStyle w:val="Style15"/>
              <w:spacing w:before="0" w:after="150"/>
              <w:ind w:left="109" w:hanging="109"/>
              <w:rPr/>
            </w:pPr>
            <w:r>
              <w:rPr>
                <w:color w:val="000000"/>
              </w:rPr>
              <w:t>3)стр.124 правило упр.551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4)стр.127 упр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ишите число и тему уро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ы продолжаем изучать тему «Глагол».  Вы уже знаете, что глаголы изменяются по наклонениям и могут быть в форме изъявительного и условного накло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годня вы узнаете, что такое повелительное наклонение, как оно образуется и в какой форме стоят глаголы в повелительном наклонен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пишите правило и таблицу с примерами на стр.121 в тетр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полните упр.549 по заданию. Затем запишите следующую часть правила на стр.123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Прочитайте правило на стр. 124. Запишите его в тетрадь. Выполните письменно упр.551 и 560 по заданию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4-29T19:25:00Z</dcterms:modified>
  <cp:revision>7</cp:revision>
  <dc:subject/>
  <dc:title/>
</cp:coreProperties>
</file>