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9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словное наклонение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стр.117 тема, правило;</w:t>
            </w:r>
          </w:p>
          <w:p>
            <w:pPr>
              <w:pStyle w:val="Style15"/>
              <w:spacing w:before="0" w:after="150"/>
              <w:ind w:left="109" w:hanging="109"/>
              <w:rPr/>
            </w:pPr>
            <w:r>
              <w:rPr>
                <w:color w:val="000000"/>
              </w:rPr>
              <w:t>2)стр.118 правило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3)упр.543, 545 по зад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пишите число и тему уро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ы продолжаем изучать тему «Глагол».  Вы уже знаете, что глаголы изменяются по наклонениям и могут быть в форме изъявительного накло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годня вы узнаете, что такое условное наклонение, как оно образуется и в какой форме стоят глаголы в условном наклонен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ишите правило и примеры (2 столбика) на стр.117 в тетр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Прочитайте правило на стр.1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Ответьте письменно на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Как образуются глаголы в условном наклонен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Где может стоять частица БЫ (б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  <w:t>Как изменяются глаголы в условном наклонени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ыполните письменно упр.543, 545 по зад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4-28T18:23:00Z</dcterms:modified>
  <cp:revision>5</cp:revision>
  <dc:subject/>
  <dc:title/>
</cp:coreProperties>
</file>