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7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готовка к написанию контрольного изложения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стр.116 упр. 541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2)напишите изложение по данному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те число и тему урок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Прочитайте текст упражнения 541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 «Витькина гай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Подумайте, почему текст так называет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Определите тему прочитанного текста, его главную мысль, стиль текста и тип речи. Ответ запишите в тетр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текстом из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>Выпишите глаголы, распределяя их по времена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настоящего времен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 прошедшего времен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Почему глаголы </w:t>
      </w:r>
      <w:r>
        <w:rPr>
          <w:rFonts w:cs="Times New Roman" w:ascii="Times New Roman" w:hAnsi="Times New Roman"/>
          <w:b/>
          <w:i/>
          <w:color w:val="000000"/>
          <w:sz w:val="27"/>
          <w:lang w:eastAsia="ru-RU"/>
        </w:rPr>
        <w:t>«хотите помочь» и «становитесь»</w:t>
      </w: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 не подходят ни в один из столб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бота со словарё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ыясним происхождение и лексическое значение слова "конвейер"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Какой словарь помог нам в этой рабо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Это слово иноязычного происхождения, его лексическое значение лучше узнать из "Словаря иностранных слов. Приведем статью из н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вейер, -а, м. (англ. conveyer)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Устройство для непрерывного перемещения обрабатываемого изделия от одной операции к другой, а также для транспортировки грузов. Со всего завода стекаются по конвейеру разобщенные детали, чтобы соединиться, прийти в движение, заработ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так, повторим слово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-ВЕЙ-ЕР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и пропишем строчку в тет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исание из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 xml:space="preserve">Вам необходимо пересказать историю, описанную в тексте упражнения либо от лица самого Витьки, либо от лица Витькиного друг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В помощь вам планы излож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Рассказ Вить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 из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Экскурсия на зав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Я наблюдаю за действиями рабочих у конвейера и завинчиваю гай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Ребята ищут ме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Очередь у конвей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2.Рассказ от лица одноклассника Ви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 из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Экскурсия на зав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Витька пропал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Рассказ Вити о работе на конвейе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Мы тоже закрутили по гай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умайте, какой план вам ближе, выберите его за основу, обратитесь к заданию №542 и напишите изложение.</w:t>
      </w:r>
    </w:p>
    <w:p>
      <w:pPr>
        <w:pStyle w:val="Normal"/>
        <w:shd w:fill="E1E4D5" w:val="clear"/>
        <w:spacing w:lineRule="auto" w:line="240" w:before="0" w:after="0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rFonts w:cs="Open Sans" w:ascii="Open Sans" w:hAnsi="Open Sans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0000"/>
          <w:sz w:val="21"/>
          <w:szCs w:val="21"/>
          <w:lang w:eastAsia="ru-RU"/>
        </w:rPr>
      </w:pPr>
      <w:r>
        <w:rPr>
          <w:rFonts w:cs="Comic Sans MS" w:ascii="Comic Sans MS" w:hAnsi="Comic Sans MS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4-26T16:02:00Z</dcterms:modified>
  <cp:revision>4</cp:revision>
  <dc:subject/>
  <dc:title/>
</cp:coreProperties>
</file>