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езличные глаголы. Морфологический разбор глагола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/>
            </w:pPr>
            <w:r>
              <w:rPr>
                <w:color w:val="000000"/>
              </w:rPr>
              <w:t>1)стр.131 п.95 – тема и правило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2)стр.132  упр. 570, 571 по заданию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3)стр.133 п.96 – тема и Порядок морфологического разбора глагола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4)стр.134 – Письменный разбор и упр.576 – разбор любых 2 глаголов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шите число и тему урока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думайте, почему данный вид глагола имеет такое название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шите определение безличных глагол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обое внимание обратите на случаи употребления таких глаголов. Запишите их в тетрад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ЖНО!!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ложениях с БЕЗЛИЧНЫМИ ГЛАГОЛАМИ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АЩЕГО. Запишите эту особенность себ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-В ходе нашего занятия нам нужно научиться находить данные глаголы в предложении, не путать их с другими глаголами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lang w:eastAsia="ru-RU"/>
        </w:rPr>
        <w:t>Для этого выполните</w:t>
      </w:r>
      <w:r>
        <w:rPr>
          <w:rFonts w:cs="Times New Roman" w:ascii="Times New Roman" w:hAnsi="Times New Roman"/>
          <w:b/>
          <w:color w:val="000000"/>
          <w:sz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. 570, 571 по заданию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7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–</w:t>
      </w: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Далее обобщим все, что уже изучили по общей теме «Глагол как часть речи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Запишите тему п.96 на стр.133, затем Порядок разбора и Письменный разбор на стр.134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-Чтобы выполнить морфологический разбор глагола, нужно хорошо уметь определять все признаки этой части реч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Помогу вам в этом Памят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Начальная форма/неопределенная форма отвечает на вопросы ЧТО ДЕЛАТЬ?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ЧТО СДЕЛАТЬ?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ЧТО ДЕЛАЙ?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ЧТО СДЕЛАЙ?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ВИД: совершенный (что Сделать?) и несовершенный (что Делать?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ПЕРЕХОДНОСТЬ – умение глагола сочетаться с существительными в Вин.падеже (КОГО? ЧТО?). Например, ПИШУ (что?) письмо – переходный глагол</w:t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ДУМАЮ (о ком?) о маме - непереходный глаго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ВОЗВРАТНОСТЬ – наличие у глаголов суффиксов –СЯ-/-СЬ-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умыватьСЯ, одевалиСЬ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 xml:space="preserve">СПРЯЖЕНИЕ –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/>
        <w:drawing>
          <wp:inline distT="0" distB="0" distL="0" distR="0">
            <wp:extent cx="352488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105" r="-4" b="2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Чтобы определить спряжение, не забудьте поставить глагол в начальную форму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 xml:space="preserve">Например, глагол ПИШУ. Ставим в начальную форму – писАТЬ. Этот глагол оканчивается на – АТЬ и не является исключением, поэтому он </w:t>
      </w:r>
      <w:r>
        <w:rPr>
          <w:rFonts w:cs="Times New Roman" w:ascii="Times New Roman" w:hAnsi="Times New Roman"/>
          <w:b/>
          <w:color w:val="000000"/>
          <w:sz w:val="27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7"/>
          <w:lang w:eastAsia="ru-RU"/>
        </w:rPr>
        <w:t xml:space="preserve"> спря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НАКЛОНЕНИЕ: изъявительное, условное, повелительное (недавние наши темы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ВРЕ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/>
        <w:drawing>
          <wp:inline distT="0" distB="0" distL="0" distR="0">
            <wp:extent cx="382905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3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3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РОД – только у глаголов в форме ПРОШЕДШЕГО ВРЕМЕ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3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ЛИЦО – только у глаголов в форме НАСТОЯЩЕГО или БУДУЩЕГО времени. Чтобы определить лицо у глагола, подставьте одно из местоимений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Например, РИСУЕШЬ (подставим местоимение ТЫ) – 2 лицо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1 лицо – Я, МЫ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2 лицо – ТЫ, ВЫ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3 лицо – ОН, ОНА, ОНО, ОНИ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 xml:space="preserve">-Основные признаки глагола мы повторили. Теперь потренируемся. </w:t>
      </w:r>
      <w:r>
        <w:rPr>
          <w:rFonts w:cs="Times New Roman" w:ascii="Times New Roman" w:hAnsi="Times New Roman"/>
          <w:color w:val="000000"/>
          <w:sz w:val="27"/>
          <w:lang w:eastAsia="ru-RU"/>
        </w:rPr>
        <w:t xml:space="preserve">Упр. 576 – списывать не нужно, выполните морфологический разбор глаголов </w:t>
      </w:r>
      <w:r>
        <w:rPr>
          <w:rFonts w:cs="Times New Roman" w:ascii="Times New Roman" w:hAnsi="Times New Roman"/>
          <w:i/>
          <w:color w:val="000000"/>
          <w:sz w:val="27"/>
          <w:lang w:eastAsia="ru-RU"/>
        </w:rPr>
        <w:t>НАУЧАТ, ПЕЛИ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Владелец</dc:creator>
  <dc:description/>
  <cp:keywords/>
  <dc:language>en-US</dc:language>
  <cp:lastModifiedBy>Владелец</cp:lastModifiedBy>
  <dcterms:modified xsi:type="dcterms:W3CDTF">2020-05-12T14:23:00Z</dcterms:modified>
  <cp:revision>10</cp:revision>
  <dc:subject/>
  <dc:title/>
</cp:coreProperties>
</file>