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потребление наклонений. Контрольный словарный диктант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запишите число, тему урока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выполните задания по карточкам, данным ниже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3)упр.568 стр.130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бота по карточкам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ы глаголы в неопреде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  <w:r>
        <w:rPr/>
        <w:t> поставьте глаголы в разные формы наклонения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51"/>
        <w:gridCol w:w="2467"/>
        <w:gridCol w:w="188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528805ea467d9aea142e2e0ceb6b13249e2a7d6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ъявительное  накло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е  накло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лительное  наклонени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раси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бр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 </w:t>
      </w:r>
      <w:r>
        <w:rPr/>
        <w:t>Вставьте в пословицы подходящий по смыслу глагол, раскройте скобки.</w:t>
      </w:r>
    </w:p>
    <w:tbl>
      <w:tblPr>
        <w:tblW w:w="9743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499"/>
        <w:gridCol w:w="5244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2"/>
            <w:bookmarkStart w:id="3" w:name="70da51f2aca6a02bb734f2277ce1dfb6cea48a4e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словиц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 Дело мастера…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 Кто любит трудиться, тому без дела не…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Тот труда не боится, кто умеет…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С песней и труд…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Любишь…, люби и саночки возить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ы для вставки в пословиц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дит(ь)ся, катат(ь)ся, ладит(ь)ся, боит(ь)ся, трудит(ь)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5-06T09:26:00Z</dcterms:modified>
  <cp:revision>10</cp:revision>
  <dc:subject/>
  <dc:title/>
</cp:coreProperties>
</file>