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ОГЭ по русскому языку. Тест № 3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Задание 2 №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5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Синтаксический анализ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читайте текс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Наклонились вниз на длинном стебельке белоснежные фарфоровые кольца с резными краями. (2)Кажется, что неизвестный мастер придал такую необычную форму речному жемчугу. (3)К концу лета они превратятся в оранжево-красные бусинки. (4)Словно из далеких стран попали в лес драгоценные камн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Ландыш представляется мне символом лес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варианты ответов, в которых верно выделена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рамматическая основ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Кольца наклонились вниз (предложение 1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Мастер придал (предложение 2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Превратятся в бусинки (предложение 3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Камни попали (предложение 4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Ландыш представляется символом (предложение 5)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Задание 3 №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6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Пунктуационный анализ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сставьте знаки препинани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Укажите цифры, на месте которых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Казалось(1) что кто-то тихо вздыхал среди глубокой(2) холодной ночи(3) и клубы пара(4) вылетавшие из гигантской груди(5) бесшумно проносились по небу от края (6) и затем тихо угасали в глубокой синев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Задание 4 №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7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Синтаксический анализ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мените словосочетание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руг отца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построенное на основе управления, синонимичным словосочетанием со связью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огласова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пишите получившееся словосочетани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Задание 5 №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11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Орфографический анализ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ДВИНУЛ — Приставка неизменяема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ЧЕЛИНЫЙ (укус) — в суффиксе -ИН- отымённых прилагательных пишется одна -Н-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ЗАРЯ — написание безударной чередующейся гласной в корне слова зависит от суффикса, который следует за корн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(созревшая) РОЖЬ — в именах существительных 1-го склонения после шипящего буква Ь пише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(взять бы) ЧТО-НИБУДЬ — наречие пишется через дефис, потому что с суффиксом НИБУДЬ слова пишутся через дефис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Задание 6 №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9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нализ содержания текс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Идею сплавиться по реке к монастырям подал рассказчик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Сплав по реке продолжался около шести-семи час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Корин на берегу подвернул ногу, поэтому не мог двигаться дальш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Когда рассказчик с отцом добрались до избы, они остались там на ночлег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«Путешественники» решили сплавляться по Истье на надувных чёрных камера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Мы сидели на майском берегу, под щедро распустившимся летним солнцем, у тонкой реки и быстрой воды. (2)Вода называлась Истье, а недалекая деревня – Истцы. (3)Вдруг Корин, друг отца, выступил с заманчивой идеей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хар, а помнишь? (4)Мы с тобой катались на велосипедах через лес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тарые монастыри? (5)Давай сплавимся туда по реке? (6)На велосипедных колесах туда добираться полчаса. (7)А по речке часа за два, ну, за три спустимся. (8)Полюбуемся местными красот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9)Вода в Истье была ласковой и смешливой. (10)Деревень вдоль реки не был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1)Ты сплавлялся туда? – спросил отец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В том-то и дело, что никогда, у меня и лодки нет. (13)А ведь очень любопытно было бы! (14)У монастырей, – продолжал Корин, – как раз нынче стоят лагерем знакомые археологи. (15)Они, во-первых, обрадуются нам, неожиданно спустившимся по реке, и, во-вторых, легко доставят нас обратно на машин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6)На чём поплывём? – спросил отец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7)Автомобильные камеры, числом две! – ответил Кори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8)Сплаваем, сынок? – посоветовался отец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9)Мы спустили чёрные камеры в прозрачную воду. (20)Это было прекрасно: уже нежаркий, пятичасовой, такой милый и лопоухий день, блики на воде, стремительное скольжение вперёд. (21)Когда отец толкал колесо, я чуть повизгивал от счастья, которое переполняло мен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Река петляла, словно пыталась сбежать и спрятаться от кого-то. (23)Монастыри всё не показывались. (24)На солнце стали наползать вечерние тягучие тучи. (25)Появились комары. (26)Я стал замерзать. (27)Корин отстал. (28)Прошло, наверное, часа три или больше. (29)Налетел ветер, лес нахмурился и навис над нами, втайне живой, но ещё молчащий. (30)Отец решил идти вперёд: в лесу без спичек с ребёнком делать нечего, а назад, поди, уже добрые шесть часов ходу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1)Холод клокотал уже в груди. (32)Отец наклонялся ко мне и грел своими руками, грудью, дыхани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3)Ещё несколько часов мы двигались почти беззвучно, я старался не смотреть на возвышавшийся с обеих сторон лес, чтобы не встретиться с кем-нибудь глазами. (34)Мне было холодно и страшн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5)Посмотри-ка, вон видишь впереди огонёк? (36)И похоже это на окошко, – сказал отец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7)Я вцепился в этот огонёк глазами, как в поплавок. (38)Может, только через полчаса огонек стал явственно различим. (39)Он был впаян в чёрный дом, стоявший на высоком берегу. (40)Впервые за шесть или семь часов мы вышли на берег. (41)Берег был остро-каменистый, идти по нему я не мог. (42)Отец взял меня на руки и тихо пошёл вверх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3)Хозяином избы оказался дед, поначалу смотревший на нас с опаской. (44)Трудно в ночи довериться двум почти голым людям: мальчику, по груди и плечам которого была ровно размазана кровавая кашка из комарья и мошкары, и огромному мужчин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5)Спускались к старым монастырям, думали, что по воде столько же, сколько посуху, – и не успели засветло, – пояснил отец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6)Вы из Истцов? – догадался хозяин. – (47)Здесь река петляет так, что по воде до монастырей будет пять пеших дорог. (48)Заходите. (49)Куда ж вам с ребёнком!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0)Меня уложили в кровать, отец закутал меня в одеяло. (51)В кровати было почти хорошо, мирно, сладостно. (52)Я всё ждал, что отец ляжет рядом и мир, отсыревший, чужой и шероховатый, как кора, наконец, исчезнет вовсе, а на смену придёт мир сонный и тёплый. (53)Рядом с папой никакие беды были не страш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4)Сынок, надо мне Корина искать, – сказал отец негромко. – (55)Мало ли что с ним. (56)А то лежит там дядя Олег, никто не поможет ему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7)Корин нашёлся на берегу, он подвернул ногу. (58)Отец разжёг ему костёр – он взял у приютившего меня деда спичек и сала. (59)Потом отец вернулся в нашу деревню, приехал за мной на велосипеде и отвёз домой. (60)Снова спустился по реке, забрал Кори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1)Прошли годы, а я до сих пор вспоминаю тот случай и будто слышу голос своего отца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З. Прилепину*)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Прилепин Захар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астоящее имя – Евгений Николаевич Прилепин, род. в 1975 г.) – современный писатель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е 7 №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9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 эпит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На солнце стали наползать вечерние тягучие туч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Мы с тобой катались на велосипедах через лес в старые монастыри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Хозяином избы оказался дед, поначалу смотревший на нас с опаск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Это было прекрасно: уже нежаркий, пятичасовой, такой милый и лопоухий день, блики на воде, стремительное скольжение вперёд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отом отец вернулся в нашу деревню, приехал за мной на велосипеде и отвёз домо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е 8 №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99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Лексический анализ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ите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 текст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синоним к слову ИЗБА (предложение 43). Напишите этот синони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Мы с тобой катались на велосипедах через лес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тарые монастыри?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problem?id=12951" TargetMode="External"/><Relationship Id="rId3" Type="http://schemas.openxmlformats.org/officeDocument/2006/relationships/hyperlink" Target="https://rus-oge.sdamgia.ru/problem?id=12961" TargetMode="External"/><Relationship Id="rId4" Type="http://schemas.openxmlformats.org/officeDocument/2006/relationships/hyperlink" Target="https://rus-oge.sdamgia.ru/problem?id=12974" TargetMode="External"/><Relationship Id="rId5" Type="http://schemas.openxmlformats.org/officeDocument/2006/relationships/hyperlink" Target="https://rus-oge.sdamgia.ru/problem?id=13114" TargetMode="External"/><Relationship Id="rId6" Type="http://schemas.openxmlformats.org/officeDocument/2006/relationships/hyperlink" Target="https://rus-oge.sdamgia.ru/problem?id=12990" TargetMode="External"/><Relationship Id="rId7" Type="http://schemas.openxmlformats.org/officeDocument/2006/relationships/hyperlink" Target="https://rus-oge.sdamgia.ru/problem?id=12991" TargetMode="External"/><Relationship Id="rId8" Type="http://schemas.openxmlformats.org/officeDocument/2006/relationships/hyperlink" Target="https://rus-oge.sdamgia.ru/problem?id=1299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8:00Z</dcterms:created>
  <dc:creator>Владелец</dc:creator>
  <dc:description/>
  <cp:keywords/>
  <dc:language>en-US</dc:language>
  <cp:lastModifiedBy>Владелец</cp:lastModifiedBy>
  <dcterms:modified xsi:type="dcterms:W3CDTF">2020-04-06T20:59:00Z</dcterms:modified>
  <cp:revision>2</cp:revision>
  <dc:subject/>
  <dc:title/>
</cp:coreProperties>
</file>