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ОГЭ по русскому языку. Тест № 1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br/>
        <w:t>2. Задание 2 №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466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Синтаксический анализ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читайте текс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Глобальный экологический кризис, обусловленный вмешательством человека в природные процессы, представляет опасность для жизни на Земле. (2)Чтобы справиться с ним, нам необходимо осознать, что глобальна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кологическая угроза исходит не от безымянного человечества вообще, а от каждого конкретного человека. (3)Мы нуждаемся в создании эффективного природоохранного законодательства, которое выступит гарантом светлого и зелёного будущего нашей планеты. (4)Ключевым элементом в борьбе с экологическим кризисом является также поиск грамотных и действенных научно-технических решений, так как развитие цивилизации неминуемо способствует загрязнению среды обитания. (5)У жителей Земли нет альтернативы: либо они справятся с загрязнением, либо загрязнение расправится с большей частью землян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жите верные варианты ответов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Предложение 1 осложнено обособленным согласованным определение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В предложении 2 четыре грамматические основы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Предложение 3 сложносочинённо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Сказуемое в первой части сложного предложения 4 составное именно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В предложении 5 три грамматические основы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 Задание 3 №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4732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Пунктуационный анализ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асставьте знаки препинания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Укажите цифры, на месте которых в предложении должны стоять запяты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Я поднял голову вверх (1) и увидел (2) освещающие горизонт (3) молнии (4) которые отпечатывались на небе (5) оставляя яркие следы (6) и рвали (7) затянувшие всё небо (8) тучи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 Задание 4 №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4733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Синтаксический анализ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мените словосочетание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графин из хрусталя»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построенное на основе управления, синонимичным словосочетанием со связью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огласован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Напишите получившееся словосочетание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 Задание 5 №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4734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Орфографический анализ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жите варианты ответов, в которых дано верное объяснение написания выделенного слова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ЫЧИТАН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— правописание чередующейся гласной в корне не определяется правилом (является исключением)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ИЗКИ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забор) — в качественном имени прилагательном, которое может иметь краткую форму, пишется суффикс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-К-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ВКЛЮЧЁННЫ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— в суффиксе страдательного причастия прошедшего времени, образованного от глагола совершенного вида, пишется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Н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(отнюдь НЕ)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БОТЛИВЫ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— причастие с зависимым словом пишется с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раздельно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АЗЪЯСНИТЬ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— буква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Ъ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пишется в корне слова для обозначения твёрдости предшествующего согласного звука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 Задание 6 № 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4665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Анализ содержания текст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ие из высказываний соответствуют содержанию текста? Укажите номера ответ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После взрыва моста Фёдоров должен был разведать обстановку, обойдя противника с тыл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Товарищи Фёдорова из землянок наблюдали за взрывом мост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Ещё до истории с мостом Фёдоров спас жизнь полковник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Фёдорова наградили за его подвиг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После взрыва Фёдоров нашёл в себе силы доползти до расположенного рядом пол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Наши войска отступали перед сильным напором врага. (2)Полк должен был разрушить мост на пути наступления неприятел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)Во время сапёрной работы прапорщик доложил командиру полка: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4)Господин полковник, унтер-офицер Фёдоров предлагает…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5)Какой Фёдоров? (6)Который спас меня?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7)Так точно. (8)Он предлагает интересную вещь, а именно: взорвать минированный мост тогда, когда через него пойдёт неприятельская артиллерия. (9)У него очень смелый план. (10)Благоволите его выслушать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1)Призвали Фёдоров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2)Изволите видеть, ваше высокоблагородие, вот этот глиняный обрыв берега, вот на нём все дыры – это гнёзда стрижей. (13)С обрыва весь мост как на ладони… (14)Я бы думал так: мост заминировать, а взорвать его,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по нему пойдёт войско и, главное, орудия. (15)Для этого провода от мин провести под землёй к обрыву, а оттуда я взорву враг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6)Каким образом?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7)Сверху этого обрыва выкопайте землянку, чтобы одному человеку залечь в ней, проведите к ней – ведь всего сто шагов от моста – концы проводов, заройте меня в эту землянку, сверху заровняйте землю, чтобы и следов не было, а между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рижиными гнёздами сделайте из землянки такую же дырку, в которую я и дышать буду, и наблюдать за мостом. (18)Как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с артиллерией пойдёт, так я и взорву, и конец ему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9)Но и тебе тоже. (20)Взорвёшься ведь вместе с мостом. (21)А если и уцелеешь, то сам из землянки без входа не выберешься. (22)Ведь это значит тебя заживо похоронить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3)Точно так. (24)Меня закопаете одного, а я уж, должно быть, после взрыва побольше за собой в могилу потащу… (25)Ведь тогда не зря погибну хоть, а за наших, за землю родную…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6)Полковник задумал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7)Несколько месяцев спустя Становой справлял свои именины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8)В числе гостей были воинский начальник, священник и прапорщик с двумя Георгиями, которые красовались у него на груд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9)За чаем прапорщик Фёдоров рассказывал откровенно и просто о том, за что ему дали офицерские погоны и золотой крестик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0)Могилу сапёры вырыли хоть куда... (31)Провели четыре толстых газовых трубы – в две дышать, в две глядеть. (32)Весь мост на виду мне, а им только видны стрижиные гнёзда и ничего больше. (33)Батюшка пришёл, исповедал и приобщил… (34)Ну, просто как покойника хоронили…(35)Да ведь и не было у меня шанса выжить – все понимали.(36)Пришло время лезть. (37)Полез, потом лесенку убрали, боязно стало, а я только крикнул: «Закрывай скорей!» (38)Страшно стало. (39)Сверху всё смолкло: только камыш на берегу шепчет. (40)Ушли, значит… (41)Смотрю я на мост – никого. (42)Дышать немного тяжело – сырой землёй пахнет… (43)Видно, не проходил через трубу воздух. (44)И ко сну клонит… (45)Думаю, впрочем: засну – не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снусь, задохнусь тут. (46)Смотрю: из-за моста скачет взвод казаков… (47)Значит, враг близко. (48)Проскакали казаки, а так минут через десять неприятельская кавалерия. (49)С коней послезали и четверых отправили к мосту. (50)А провода у меня и справа, и слева. (51)Только соедини – и мост взорван. (52)Мучило меня только одно: вдруг неприятель раздумает идти по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сту, пропал я, малый, зря… (53)Разведчики сели на коней и поехали шагом по мосту, а трое отделились и поскакали назад. (54)Потом вижу пыль за мостом… (55)Кавалерийский полк идёт, а за ним полк пехоты и там артиллерия… (56)Жутко… (57)Меня и тянет провода соединить, но жду. (58)Двинулись орудия, а руки у меня дрожат, зубы стучат, сердце замирает, задыхаюсь. (59)Ну, думаю, пора, а то ещё задохнусь, зря заряд пропадёт. (60)Соединил провода… (61)Как шандарахнет! (62)Будто вся земля взорвалась…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63)Он смолк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64)Ну а как же вы спаслись? – спросил кто-т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65)Очнулся я в госпитале. (66)Я открыл глаза и ничего не говорю и ничего не понимаю. (67)Ищу трубу, чтобы подышать… (68)На другой день сам командующий армией пришёл и о награде сказал..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69)А как же всё-таки вы спаслись?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70)Ничего не знаю. (71)Видать, наши, когда пошли вражеский урон подсчитывать, меня заметили. (72)Видно, взрывом выбросило меня из земли… (73)Стало быть, вся земля вокруг меня взорвалась, а самого уберегло… (74)Только вверх, к воздуху выбросило. (75)Живого…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(По В.А. Гиляровскому*)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* Владимир Алексеевич Гиляровский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(1855–1935) – русский и советский писатель, журналист, краевед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 Задание 7 № 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4666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Анализ средств выразительност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жите варианты ответов, в которых средством выразительности речи является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фразеологизм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В числе гостей были воинский начальник, священник и прапорщикс двумя Георгиями, которые красовались у него на груд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Ну, просто как покойника хоронили..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С обрыва весь мост как на ладони..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Сверху всё смолкло: только камыш на берегу шепче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Двинулись орудия, а руки у меня дрожат, зубы стучат, сердце замирает, задыхаюс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 Задание 8 № 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4667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Лексический анализ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дите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 текст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синонимы к слову СТРАШНО (предложение 38). Выпишите один из этих синоним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)Во время сапёрной работы прапорщик доложил командиру полка: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ge.sdamgia.ru/problem?id=14661" TargetMode="External"/><Relationship Id="rId3" Type="http://schemas.openxmlformats.org/officeDocument/2006/relationships/hyperlink" Target="https://rus-oge.sdamgia.ru/problem?id=14732" TargetMode="External"/><Relationship Id="rId4" Type="http://schemas.openxmlformats.org/officeDocument/2006/relationships/hyperlink" Target="https://rus-oge.sdamgia.ru/problem?id=14733" TargetMode="External"/><Relationship Id="rId5" Type="http://schemas.openxmlformats.org/officeDocument/2006/relationships/hyperlink" Target="https://rus-oge.sdamgia.ru/problem?id=14734" TargetMode="External"/><Relationship Id="rId6" Type="http://schemas.openxmlformats.org/officeDocument/2006/relationships/hyperlink" Target="https://rus-oge.sdamgia.ru/problem?id=14665" TargetMode="External"/><Relationship Id="rId7" Type="http://schemas.openxmlformats.org/officeDocument/2006/relationships/hyperlink" Target="https://rus-oge.sdamgia.ru/problem?id=14666" TargetMode="External"/><Relationship Id="rId8" Type="http://schemas.openxmlformats.org/officeDocument/2006/relationships/hyperlink" Target="https://rus-oge.sdamgia.ru/problem?id=1466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29:00Z</dcterms:created>
  <dc:creator>Владелец</dc:creator>
  <dc:description/>
  <cp:keywords/>
  <dc:language>en-US</dc:language>
  <cp:lastModifiedBy>Владелец</cp:lastModifiedBy>
  <dcterms:modified xsi:type="dcterms:W3CDTF">2020-04-06T20:31:00Z</dcterms:modified>
  <cp:revision>3</cp:revision>
  <dc:subject/>
  <dc:title/>
</cp:coreProperties>
</file>