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3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 (Русский язык)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Тест ОГЭ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 xml:space="preserve">1)решить 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2 № </w:t>
      </w:r>
      <w:hyperlink r:id="rId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19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интаксический анализ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читайте текс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 Всего не перечислишь, что дает — «дарит» Волга людям. (2)Но разве мы любим ее только за то, что можем многое от нее взять? (3)Ничем не измерить той красоты, которую она щедро разливает вокруг себя и всем без разбору. (4)Вот «побежал» катерок, поплыл трехпалубный теплоход, многочисленные баржи снуют туда-сюда... (5)Я могу бесконечно любоваться родной реко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верно выделена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мматическая основа</w:t>
      </w:r>
      <w:r>
        <w:rPr>
          <w:rFonts w:cs="Verdana" w:ascii="Verdana" w:hAnsi="Verdana"/>
          <w:color w:val="000000"/>
          <w:sz w:val="18"/>
          <w:szCs w:val="18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Не перечислишь (предложение 1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Можем взять (предложение 2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Ничем не измерить (предложение 3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Катерок побежал, поплыл (предложение 4)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Могу любоваться (предложение 5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3 № </w:t>
      </w:r>
      <w:hyperlink r:id="rId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2966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унктуационный анализ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асставьте знаки препинания.</w:t>
      </w:r>
      <w:r>
        <w:rPr>
          <w:rFonts w:cs="Verdana" w:ascii="Verdana" w:hAnsi="Verdana"/>
          <w:color w:val="000000"/>
          <w:sz w:val="18"/>
          <w:szCs w:val="18"/>
        </w:rPr>
        <w:t> Укажите цифры, на месте которых должны стоять запяты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Некоторые уже улеглись на влажную(1) устланную осыпающейся хвоей(2) землю(3) жевали жёсткие солдатские сухари(4) копчёную колбасу(5) а кое-кто(6) открыв перочинным ножом жестяную банку(7) ел свиную тушёнку(8) намазывая её на тонко нарезанные(9) ломтики чёрствого хлеба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4 № </w:t>
      </w:r>
      <w:hyperlink r:id="rId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54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интаксический анализ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Замените словосочетани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колосьев ржи»</w:t>
      </w:r>
      <w:r>
        <w:rPr>
          <w:rFonts w:cs="Verdana" w:ascii="Verdana" w:hAnsi="Verdana"/>
          <w:color w:val="000000"/>
          <w:sz w:val="18"/>
          <w:szCs w:val="18"/>
        </w:rPr>
        <w:t>, построенное на основе управления, синонимичным словосочетанием со связью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огласование</w:t>
      </w:r>
      <w:r>
        <w:rPr>
          <w:rFonts w:cs="Verdana" w:ascii="Verdana" w:hAnsi="Verdana"/>
          <w:color w:val="000000"/>
          <w:sz w:val="18"/>
          <w:szCs w:val="18"/>
        </w:rPr>
        <w:t>. Напишите получившееся словосочетание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5 № </w:t>
      </w:r>
      <w:hyperlink r:id="rId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132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рфографический анализ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ЕОДОЛЕТЬ — приставка ПРЕ- пишется в значении ПЕРЕ-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АНО (встать) — в суффиксах наречий пишется -Н-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(с) ЗАМИРАНИЕМ (сердца) — написание безударной чередующейся гласной в корне слова зависит от суффикс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(детский) ПЛАЧ — в форме мужского рода имени существительного 1-го склонения после шипящего буква Ь не пишется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(работать) НЕ БУДУ — с приставкой НЕ- глаголы всегда пишутся раздельно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6 № </w:t>
      </w:r>
      <w:hyperlink r:id="rId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79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Анализ содержания текст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ие из высказываний соответствуют содержанию текста? Укажите номера ответ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Сначала план по спасению Жучки не удалось реализовать, поэтому пришлось совершать вторую попытку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Мальчик испытывал сострадание к попавшему в беду беспомощному животному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Мальчику хотелось испытать свои силы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Когда Тёма спас Жучку, он упал в обморок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Тёма любил захватывающие и опасные приключения, поэтому решил спасти Жучку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1)Няня, где Жучка? — спрашивает Тёма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2)Жучку в старый колодец бросил какой-то ирод, — отвечает няня. — (3)Весь день, говорят, визжала, сердечная..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4)Мальчик с ужасом вслушивается в слова няни, и мысли роем теснятся в его голове. (5)У него мелькает масса планов, как спасти Жучку, он переходит от одного невероятного проекта к другому и незаметно для себя засыпает. (6)Он просыпается от какого-то толчка среди прерванного сна, в котором он всё вытаскивал Жучку, но она срывалась и вновь падала на дно колодц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7)Решив немедленно идти спасать свою любимицу, Тёма на цыпочках подходит к стеклянной двери и тихо, чтобы не произвести шума, выходит на террасу. (8)На дворе светает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9)Подбежав к отверстию колодца, он вполголоса зовёт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10)Жучка, Жучка!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1)Жучка, узнав голос хозяина, радостно и жалобно визжит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12)Я сейчас тебя вызволю, — кричит он, точно собака понимает его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3)Фонарь и два шеста с перекладиной внизу, на которой лежала петля, начали медленно спускаться в колодец. (14)Но этот так хорошо обдуманный план неожиданно лопнул: как только приспособление достигло дна, собака сделала попытку схватиться за него, но, потеряв равновесие, свалилась в грязь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5)Мысль, что он ухудшил положение дела, что Жучку можно было ещё спасти и теперь он сам виноват в том, что она погибнет, заставляет Тёму решиться на выполнение второй части сна — самому спуститься в колодец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6)Он привязывает верёвку к одной из стоек, поддерживающих перекладину, и лезет в колодец. (17)Он сознаёт только одно: времени терять нельзя ни секунды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8)На мгновенье в душу закрадывается страх, как бы не задохнуться, но он вспоминает, что Жучка сидит там уже целые сутки. (19)Это успокаивает его, и он спускается дальше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0)Жучка, опять усевшаяся на прежнее место, успокоилась и весёлым попискиванием выражает сочувствие безумному предприятию. (21)Это спокойствие и твёрдая уверенность Жучки передаются мальчику, и он благополучно достигает д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2)Не теряя времени, Тёма обвязывает вожжами собаку, затем поспешно карабкается наверх. (23)Но подниматься труднее, чем спускаться! (24)Нужен воздух, нужны силы, а того и другого у Тёмы уже мало. (25)Страх охватывает его, но он подбадривает себя дрожащим от ужаса голосом: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26)Не надо бояться, не надо бояться! (27)Стыдно бояться! (28)Трусы только боятся! (29)Кто делает дурное — боится, а я дурного не делаю, я Жучку вытаскиваю, меня мама с папой за это похвалят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30)Тёма улыбается и снова спокойно ждёт прилива сил. (31)Таким образом, незаметно его голова высовывается наконец над верхним срубом колодца. (32)Сделав последнее усилие, он выбирается сам и вытаскивает Жучку. (33)Но теперь, когда дело сделано, силы быстро оставляют его, и он падает в обморок.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 Н. Гарину-Михайловскому) *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Гарин-Михайловский Николай Георгиевич (1852—1906) — русский писатель. Самым известным его произведением стала повесть «Детство Тёмы», с которой он начал своё литературное творчество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7 № </w:t>
      </w:r>
      <w:hyperlink r:id="rId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80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Анализ средств выразительности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варианты ответов, в которых средством выразительности речи является метафор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Решив немедленно идти спасать свою любимицу, Тёма на цыпочках подходит к стеклянной двери и тихо, чтобы не произвести шума, выходит на террасу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Подбежав к отверстию колодца, он вполголоса зовёт: — Жучка, Жучка!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Не теряя времени, Тёма обвязывает вожжами собаку, затем поспешно карабкается наверх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Но этот так хорошо обдуманный план неожиданно лопнул..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Мальчик с ужасом вслушивается в слова няни, и мысли роем теснятся в его голове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е 8 № </w:t>
      </w:r>
      <w:hyperlink r:id="rId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13081</w:t>
        </w:r>
      </w:hyperlink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ексический анализ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Найдит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тексте</w:t>
      </w:r>
      <w:r>
        <w:rPr>
          <w:rFonts w:cs="Verdana" w:ascii="Verdana" w:hAnsi="Verdana"/>
          <w:color w:val="000000"/>
          <w:sz w:val="18"/>
          <w:szCs w:val="18"/>
        </w:rPr>
        <w:t> антоним к слову спускаться (предложение 13). Напишите этот антоним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Няня, где Жучка? — спрашивает Тём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hyperlink" Target="https://rus-oge.sdamgia.ru/problem?id=13019" TargetMode="External"/><Relationship Id="rId4" Type="http://schemas.openxmlformats.org/officeDocument/2006/relationships/hyperlink" Target="https://rus-oge.sdamgia.ru/problem?id=12966" TargetMode="External"/><Relationship Id="rId5" Type="http://schemas.openxmlformats.org/officeDocument/2006/relationships/hyperlink" Target="https://rus-oge.sdamgia.ru/problem?id=13054" TargetMode="External"/><Relationship Id="rId6" Type="http://schemas.openxmlformats.org/officeDocument/2006/relationships/hyperlink" Target="https://rus-oge.sdamgia.ru/problem?id=13132" TargetMode="External"/><Relationship Id="rId7" Type="http://schemas.openxmlformats.org/officeDocument/2006/relationships/hyperlink" Target="https://rus-oge.sdamgia.ru/problem?id=13079" TargetMode="External"/><Relationship Id="rId8" Type="http://schemas.openxmlformats.org/officeDocument/2006/relationships/hyperlink" Target="https://rus-oge.sdamgia.ru/problem?id=13080" TargetMode="External"/><Relationship Id="rId9" Type="http://schemas.openxmlformats.org/officeDocument/2006/relationships/hyperlink" Target="https://rus-oge.sdamgia.ru/problem?id=1308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4-22T16:23:00Z</dcterms:modified>
  <cp:revision>9</cp:revision>
  <dc:subject/>
  <dc:title/>
</cp:coreProperties>
</file>