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гель де Сервантес Сааведра. Роман «Дон Кихот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1)ознакомьтесь с биографией Сервантеса по ссылке </w:t>
            </w:r>
            <w:hyperlink r:id="rId2">
              <w:r>
                <w:rPr>
                  <w:rStyle w:val="InternetLink"/>
                </w:rPr>
                <w:t>https://resh.edu.ru/subject/lesson/7075/main/246390/</w:t>
              </w:r>
            </w:hyperlink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2)письменно ответьте на данные ниже 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творчеству Сервантес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де родился писател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лся до написания роман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 скольких частей состоит роман «Дон Кихот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мена главных героев роман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роман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романа «Дон Кихот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75/main/246390/" TargetMode="External"/><Relationship Id="rId3" Type="http://schemas.openxmlformats.org/officeDocument/2006/relationships/hyperlink" Target="mailto:hfabrjdyf198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5-06T09:10:00Z</dcterms:modified>
  <cp:revision>12</cp:revision>
  <dc:subject/>
  <dc:title/>
</cp:coreProperties>
</file>