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Методического совета МОУ В(с) ОШ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i/>
          <w:sz w:val="28"/>
          <w:u w:val="single"/>
        </w:rPr>
        <w:t>от 15.03.2023 года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рисутствует 8 че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Отсутствует 2 ч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Групповой практикум «Способы и методы повышения учебной мотивации обучающихся»                                                                          </w:t>
      </w:r>
      <w:r>
        <w:rPr>
          <w:i/>
          <w:sz w:val="22"/>
          <w:szCs w:val="22"/>
        </w:rPr>
        <w:t>Отв. Ермолова Е.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нсультация: Федеральные основные образовательные программы. Федеральный учебный план, Федеральный календарный график образовательного процесса.                                                                       </w:t>
      </w:r>
      <w:r>
        <w:rPr>
          <w:i/>
          <w:sz w:val="22"/>
          <w:szCs w:val="22"/>
        </w:rPr>
        <w:t>Отв: директор О.В. Родионо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55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9pt;mso-wrap-distance-right:0pt;mso-wrap-distance-top:0pt;mso-wrap-distance-bottom:0pt;margin-top:8.3pt;mso-position-vertical-relative:text;margin-left:519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 1 вопросу 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иректор школы Родионова О.В. </w:t>
      </w:r>
      <w:r>
        <w:rPr>
          <w:sz w:val="22"/>
          <w:szCs w:val="22"/>
        </w:rPr>
        <w:t>привлекла внимание педагогов к необходимости владения способами и методами повышения учебной мотивации обучающихся и провёл анализ потребности разных категорий обучающихся в помощи при освоении образовательных программ. Был проанализирован состав обучающихся школы, обращено особое внимание на индивидуальный подход к обучающимся с ОВЗ, которые входят в группу риска учебной неуспешности (основной риск МОУ В(с) ОШ в рамках регионального проекта адресной методической помощи школам с низкими образовательными результатами (ШНОР-20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ителя математики Клементьева И.Л. и Ермолова Е.А.</w:t>
      </w:r>
      <w:r>
        <w:rPr>
          <w:sz w:val="22"/>
          <w:szCs w:val="22"/>
        </w:rPr>
        <w:t xml:space="preserve"> провели групповой практикум «Способы и методы повышения учебной мотивации обучающихся» в форме диалога 3 творческих групп педагогов и практического задания по теме в форме диску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итогам практикума разработаны методические рекомендации по планированию видов деятельности обучающихся на уроках и внеурочных занятиях, повышающих учебную мотивацию школьников. 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1 вопросу 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а следующем заседании обсудить выявленные затруднений педагогов, спланировать на следующий учебный год проведение консультаций для педагогов по выявленным затрудн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 2 вопросу 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иректора школы,</w:t>
      </w:r>
      <w:r>
        <w:rPr>
          <w:sz w:val="22"/>
          <w:szCs w:val="22"/>
        </w:rPr>
        <w:t xml:space="preserve"> которая познакомили педагогов школы с основными изменениями на 2023-2024 учебный год в связи с утверждением Федеральных основных общеобразовательных программ ООО, СОО, а также с рекомендациями по применению Федерального учебного плана и Федерального календарного графика образовательного процесса в 2023-2024 учебном году, основными изменениями рабочих программ по учебным предметам в 2023-2024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2 вопросу реши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овести в апреле 2023 года внеплановое заседание методического совета по </w:t>
      </w:r>
      <w:r>
        <w:rPr>
          <w:sz w:val="22"/>
          <w:szCs w:val="22"/>
        </w:rPr>
        <w:t>выработке единых подходов к использованию Федеральных общеобразовательных программ и составлению календарно-тематического планирования в рамках рабочей программы по учебно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5.03.2023г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екретарь: Груздева С.В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39:00Z</dcterms:created>
  <dc:creator>Zuikova G_I</dc:creator>
  <dc:description/>
  <cp:keywords/>
  <dc:language>en-US</dc:language>
  <cp:lastModifiedBy>Любовь Ивановна</cp:lastModifiedBy>
  <cp:lastPrinted>2022-09-10T16:21:00Z</cp:lastPrinted>
  <dcterms:modified xsi:type="dcterms:W3CDTF">2023-12-19T09:30:00Z</dcterms:modified>
  <cp:revision>5</cp:revision>
  <dc:subject/>
  <dc:title>По 3 вопросу выступили: ( кто, тема сообщения и краткое его изложение)</dc:title>
</cp:coreProperties>
</file>